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  <w:t>2017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4</w:t>
      </w:r>
      <w:r>
        <w:rPr>
          <w:rFonts w:ascii="黑体;SimHei" w:hAnsi="黑体;SimHei" w:cs="华文中宋" w:eastAsia="黑体;SimHei"/>
          <w:sz w:val="36"/>
          <w:szCs w:val="22"/>
        </w:rPr>
        <w:t>月国产电视动画片备案公示剧目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梦幻乐园奇遇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央视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的味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央视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路传奇大海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央视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路传奇特使张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央视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九天星戏曲动漫系列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九天星韵（北京）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锡兰王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卡酷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猪迪克之豆包变变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百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猪迪克之奇</w:t>
            </w:r>
            <w:r>
              <w:rPr>
                <w:rStyle w:val="Font01"/>
                <w:lang w:bidi="ar"/>
              </w:rPr>
              <w:t>妙夏令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百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心动物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滨海新区国是经纬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吹牛大王科学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滨海新区国是经纬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兔朱里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阳金铭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寻灵大冒险（第三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惊喜娱乐文化传播（大连）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海娃成长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连东城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哈哈！地球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炫动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激情篮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童园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纳米核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三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欣雨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虫屋森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京君敖翔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骐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好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昆山玉骐麟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葫芦响叮当  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通天泰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阿呆和阿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蒸汽工场文化创意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泡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蒸汽工场文化创意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鸭啾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波木木丁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长启示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波中巢文化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绿家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奇易门动画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酷跑英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视美精典影视动画有限责任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孝老爱亲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肥市诺尔影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仙女奇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西省瀚皇典影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灵龙小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寿光中印软件园发展中心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恐龙丁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州市格律诗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探索科学世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豚传媒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聪明的顺溜之特殊任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圳市环球数码影视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逗逗迪迪之美梦精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逗逗迪迪之美梦精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金小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金小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猪猪侠之超星萌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猪猪侠之拼装特工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激战奇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艾力达动漫文化娱乐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探探猫之奇幻马戏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-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集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州指幻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兔小贝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州市亿讯网络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兔小贝国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州市亿讯网络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萌鸡小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少数民族民间故事动画系列片之《窍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领新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有星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九金娃娃动漫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盼达妹历险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盛世天府传媒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wangwei</dc:creator>
  <dc:description/>
  <cp:keywords/>
  <dc:language>en-US</dc:language>
  <cp:lastModifiedBy>李媛</cp:lastModifiedBy>
  <dcterms:modified xsi:type="dcterms:W3CDTF">2017-05-04T06:06:00Z</dcterms:modified>
  <cp:revision>4</cp:revision>
  <dc:subject/>
  <dc:title/>
</cp:coreProperties>
</file>