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2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备案公示剧目</w:t>
      </w:r>
      <w:bookmarkStart w:id="0" w:name="_GoBack"/>
      <w:bookmarkEnd w:id="0"/>
    </w:p>
    <w:p>
      <w:pPr>
        <w:pStyle w:val="Normal"/>
        <w:ind w:firstLine="660"/>
        <w:rPr>
          <w:rFonts w:ascii="仿宋_GB2312;仿宋" w:hAnsi="仿宋_GB2312;仿宋" w:eastAsia="仿宋_GB2312;仿宋" w:cs="华文中宋"/>
          <w:sz w:val="36"/>
          <w:szCs w:val="22"/>
        </w:rPr>
      </w:pPr>
      <w:r>
        <w:rPr>
          <w:rFonts w:eastAsia="仿宋_GB2312;仿宋" w:cs="华文中宋" w:ascii="仿宋_GB2312;仿宋" w:hAnsi="仿宋_GB2312;仿宋"/>
          <w:sz w:val="36"/>
          <w:szCs w:val="22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决战篇之侠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若森数字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酷比精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倚天织虹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猪迪克之古怪岛大冒险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百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素问之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诗舞梦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冒险王之铜锁密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燕清联合文化产业发展中心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普中国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熊小米读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熊小米（北京）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十万个冷笑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雏蜂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端脑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馒头日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熊猫手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寻灵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惊喜娱乐文化传播（大连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哈哈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上海炫动传播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三只小猪之魔法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上海米家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我们的节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苏卡龙动画影视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兔兔之神奇蘑菇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 xml:space="preserve">浙江兔兔动漫有限公司 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燃烧的蔬菜之神奇大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杭州欢聚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毛球大牙奇趣之旅之最长的旅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神探搭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杭州中乐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超能星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永康朗秀影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智慧森林——数学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8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行者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少年诸葛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行者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智慧森林——神奇的小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行者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人工巧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浙江蓝巨星国际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瓷童海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江西省翰皇典影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黄帝史诗之炎黄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河南多元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灵鸡妙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深圳市辰飞动漫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零速争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星原小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州星原文化科技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海上丝路之南珠宝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西阔迩登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少年在芭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广西玄妙视界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红星闪闪之少年英雄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海南人视动漫产业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四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英雄熊猫闯英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四川熊猫梦工场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云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茶舞江山——小探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0"/>
              </w:rPr>
              <w:t>云南国业联合文化创意产业有限公司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李萌</dc:creator>
  <dc:description/>
  <cp:keywords/>
  <dc:language>en-US</dc:language>
  <cp:lastModifiedBy>李萌</cp:lastModifiedBy>
  <cp:lastPrinted>2016-01-13T15:59:00Z</cp:lastPrinted>
  <dcterms:modified xsi:type="dcterms:W3CDTF">2016-02-29T08:17:00Z</dcterms:modified>
  <cp:revision>3</cp:revision>
  <dc:subject/>
  <dc:title/>
</cp:coreProperties>
</file>