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jc w:val="center"/>
        <w:rPr>
          <w:rFonts w:ascii="黑体;um" w:hAnsi="黑体;um" w:eastAsia="黑体;um"/>
        </w:rPr>
      </w:pPr>
      <w:r>
        <w:rPr>
          <w:rFonts w:eastAsia="黑体;um" w:ascii="黑体;um" w:hAnsi="黑体;um"/>
        </w:rPr>
        <w:t>2016</w:t>
      </w:r>
      <w:r>
        <w:rPr>
          <w:rFonts w:ascii="黑体;um" w:hAnsi="黑体;um" w:eastAsia="黑体;um"/>
        </w:rPr>
        <w:t>年度国产动画发展专项资金项目评审结果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color w:val="000000"/>
                <w:kern w:val="0"/>
                <w:sz w:val="28"/>
                <w:szCs w:val="28"/>
              </w:rPr>
              <w:t>奖金</w:t>
            </w:r>
            <w:r>
              <w:rPr>
                <w:rFonts w:eastAsia="楷体_GB2312;楷体" w:cs="宋体;es New Roman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楷体_GB2312;楷体" w:hAnsi="楷体_GB2312;楷体" w:cs="宋体;es New Roman" w:eastAsia="楷体_GB2312;楷体"/>
                <w:b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熊猫和小鼹鼠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央视动画有限公司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最可爱的人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北京广播电视台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犟驴小红军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海炫动传播有限公司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color w:val="000000"/>
                <w:kern w:val="0"/>
                <w:sz w:val="28"/>
                <w:szCs w:val="28"/>
              </w:rPr>
              <w:t>奖金</w:t>
            </w:r>
            <w:r>
              <w:rPr>
                <w:rFonts w:eastAsia="楷体_GB2312;楷体" w:cs="宋体;es New Roman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楷体_GB2312;楷体" w:hAnsi="楷体_GB2312;楷体" w:cs="宋体;es New Roman" w:eastAsia="楷体_GB2312;楷体"/>
                <w:b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聪明的顺溜之雄鹰小子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济南军区政治部电视艺术中心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小济公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央视动画有限公司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泡泡美人鱼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上海今日动画影视文化有限公司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成长不烦恼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无锡广新影视动画技术有限公司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翻开这一页第二季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湖南金鹰卡通有限公司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color w:val="000000"/>
                <w:kern w:val="0"/>
                <w:sz w:val="28"/>
                <w:szCs w:val="28"/>
              </w:rPr>
              <w:t>奖金</w:t>
            </w:r>
            <w:r>
              <w:rPr>
                <w:rFonts w:eastAsia="楷体_GB2312;楷体" w:cs="宋体;es New Roman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es New Roman" w:eastAsia="楷体_GB2312;楷体"/>
                <w:b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棉花糖和云朵妈妈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央视动画有限公司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京剧猫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1-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上海炫动传播有限公司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中国巧姑娘之黄道婆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上海炫动传播有限公司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超级皮皮克第二季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苏州工业园区金笛创意国际文化有限公司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阿优学科学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杭州阿优文化创意有限公司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小鸡彩虹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宁波市暴风动漫有限公司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秦时明月伍君临天下（上）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杭州玄机科技信息技术有限公司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黄梅谷传奇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安徽天同人合文化传播股份有限公司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熊熊乐园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华强方特（深圳）动漫有限公司</w:t>
            </w:r>
          </w:p>
        </w:tc>
      </w:tr>
      <w:tr>
        <w:trPr>
          <w:trHeight w:val="899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少数民族民间故事动画系列片之《百鸟衣》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广西广电影视传媒发展有限责任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um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0:00Z</dcterms:created>
  <dc:creator>Lenovo</dc:creator>
  <dc:description/>
  <cp:keywords/>
  <dc:language>en-US</dc:language>
  <cp:lastModifiedBy>印厂</cp:lastModifiedBy>
  <cp:lastPrinted>2017-04-18T14:27:00Z</cp:lastPrinted>
  <dcterms:modified xsi:type="dcterms:W3CDTF">2017-04-18T06:3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