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2"/>
        </w:rPr>
      </w:pPr>
      <w:r>
        <w:rPr>
          <w:rFonts w:ascii="黑体;SimHei" w:hAnsi="黑体;SimHei" w:eastAsia="黑体;SimHei"/>
          <w:szCs w:val="22"/>
        </w:rPr>
        <w:t>附件：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6"/>
          <w:szCs w:val="22"/>
        </w:rPr>
        <w:t>2017</w:t>
      </w:r>
      <w:r>
        <w:rPr>
          <w:rFonts w:ascii="黑体;SimHei" w:hAnsi="黑体;SimHei" w:cs="华文中宋" w:eastAsia="黑体;SimHei"/>
          <w:sz w:val="36"/>
          <w:szCs w:val="22"/>
        </w:rPr>
        <w:t>年</w:t>
      </w:r>
      <w:r>
        <w:rPr>
          <w:rFonts w:eastAsia="黑体;SimHei" w:cs="华文中宋" w:ascii="黑体;SimHei" w:hAnsi="黑体;SimHei"/>
          <w:sz w:val="36"/>
          <w:szCs w:val="22"/>
        </w:rPr>
        <w:t>9</w:t>
      </w:r>
      <w:r>
        <w:rPr>
          <w:rFonts w:ascii="黑体;SimHei" w:hAnsi="黑体;SimHei" w:cs="华文中宋" w:eastAsia="黑体;SimHei"/>
          <w:sz w:val="36"/>
          <w:szCs w:val="22"/>
        </w:rPr>
        <w:t>月全国国产电视动画片制作</w:t>
      </w:r>
      <w:r>
        <w:rPr/>
        <w:t>备案公示剧目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85"/>
        <w:gridCol w:w="812"/>
        <w:gridCol w:w="900"/>
        <w:gridCol w:w="720"/>
        <w:gridCol w:w="808"/>
        <w:gridCol w:w="2294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省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片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片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题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报备机构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罗小黑战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北京寒木春花动画技术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黑白大国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迈吉克影视文化传媒有限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辽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熊兔子贝贝第一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墨羽动画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辽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行游记第一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现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墨羽动画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百变马丁第四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上海今日动画影视文化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小狗皮皮第二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上海今日动画影视文化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七彩梦世界第一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天泰动画设计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经典标宋简"/>
                <w:sz w:val="24"/>
                <w:szCs w:val="24"/>
              </w:rPr>
              <w:t>格萨尔王</w:t>
            </w:r>
            <w:r>
              <w:rPr>
                <w:rFonts w:cs="经典标宋简" w:ascii="宋体;SimSun" w:hAnsi="宋体;SimSun"/>
                <w:sz w:val="24"/>
                <w:szCs w:val="24"/>
              </w:rPr>
              <w:t>--</w:t>
            </w:r>
            <w:r>
              <w:rPr>
                <w:rFonts w:ascii="宋体;SimSun" w:hAnsi="宋体;SimSun" w:cs="经典标宋简"/>
                <w:sz w:val="24"/>
                <w:szCs w:val="24"/>
              </w:rPr>
              <w:t>王之崛起系列之第一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神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凤凰之歌文化发展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伯虎传奇系列片第一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凤凰之歌文化发展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奋斗鸡之交通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宿迁博亿文化科技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阿优的烦恼（二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现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杭州阿优文化创意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 xml:space="preserve">喵星人逗趣日常 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宁波卡酷动画制作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 xml:space="preserve">萌宝日记 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宁波卡酷动画制作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洛宝贝第二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杭州漫奇妙动漫制作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旺旺成长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宁波启童文化传播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行走在消亡边缘——浙江非遗文化故事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神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杭州光芒文化传媒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东镇沂山传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神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行者影视动漫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福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咭咭豆之豆豆兵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咭咭文化传播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海尔兄弟宇宙大冒险第一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科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青岛海尔文化产业发展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湖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立古豆探险动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亿童文教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蛋计划之龙蛋拯救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深圳市欢乐动漫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小恐龙多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深圳市欢乐动漫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炫击勇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广东广播电视台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熊出没之森林保卫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华强方特（深圳）动漫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天门神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深圳市图艺动漫设计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太空保卫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6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科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广州星原文化科技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喀斯特神奇之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千年传说影视传媒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铜鼓传奇第二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千年传说影视传媒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云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武青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广播电视台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Char5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11:00Z</dcterms:created>
  <dc:creator>李萌</dc:creator>
  <dc:description/>
  <cp:keywords/>
  <dc:language>en-US</dc:language>
  <cp:lastModifiedBy>李媛</cp:lastModifiedBy>
  <cp:lastPrinted>2016-11-18T16:06:00Z</cp:lastPrinted>
  <dcterms:modified xsi:type="dcterms:W3CDTF">2017-11-15T10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