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7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1</w:t>
      </w:r>
      <w:r>
        <w:rPr/>
        <w:t>月国产电视动画片备案公示剧目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7"/>
        <w:gridCol w:w="696"/>
        <w:gridCol w:w="696"/>
        <w:gridCol w:w="816"/>
        <w:gridCol w:w="795"/>
        <w:gridCol w:w="2300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省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集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分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题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报备机构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中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星星梦第二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央视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月牙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池塘（北京）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咕力咕力的愿望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亲宝文化传播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眯乐和笨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江苏如意通动漫产业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万神事务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南京蔚蓝的海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保护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南通壹零零壹文化影视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萌果乐多多之水果勋章（一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南通多多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桃园小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宁波莱彼特文化传媒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阿优的烦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杭州阿优文化创意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虫蔬乐园第一部 智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行者影视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虫蔬乐园第二部 创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行者影视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果蔬城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华光文广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奇迹小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西溪天籁影视文化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蛋蛋龙之智慧成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宁波莱彼特文化传媒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福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外星人咔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福建神画时代数码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金刚山猫侠第一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湖南山猫吉咪传媒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巴啦啦小魔仙之飞越彩灵堡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7-5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州奥飞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梦越童心之梦希奇幻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州奥飞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嘀嗒传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深圳市卓越动漫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天天成长记之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深圳天天成长影视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甜心格格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I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深圳市方块动漫画文化发展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宝狄与好友—梦想英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深圳市世纪创意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开心超人联盟之谜之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明星创意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开心超人联盟之星际危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明星创意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地球之诗—格拉丹东的蔚蓝色梦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珠海银河星国际影视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重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梦舟少年志——九色鹿传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重庆享弘影视股份有限公司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5:00Z</dcterms:created>
  <dc:creator>李萌</dc:creator>
  <dc:description/>
  <cp:keywords/>
  <dc:language>en-US</dc:language>
  <cp:lastModifiedBy>李萌</cp:lastModifiedBy>
  <cp:lastPrinted>2016-11-18T16:06:00Z</cp:lastPrinted>
  <dcterms:modified xsi:type="dcterms:W3CDTF">2017-01-06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