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度国产纪录片及创作人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扶持项目评选结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优秀短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把光明点燃》，真实传媒有限公司制作，上海市文化广播影视管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追梦》，南京广播电视集团制作，江苏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“纸”有一个梦想》，北京广播电视台纪实频道制作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一起长大》，北京广播电视台纪实频道制作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留驻时光的小火车》，四川广播电视台制作，四川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百牛渡江》，北京科学教育电影制片厂制作，北京科学教育电影制片厂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从脑瘫儿到职业拳击手》，广东卫视制作，广东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伞王》，四川广播电视台制作，四川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《戏曲“芭蕾”》，湖南快乐金鹰纪实传媒有限公司，湖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《人心枣魂》，广东广播电视台，广东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优秀长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后指挥家》，中央电视台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乡村里的春晚》，湖南快乐金鹰纪实传媒有限公司制作，湖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中国珍稀物种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黑颈鹤》，真实传媒有限公司制作，上海市文化广播影视管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喜马拉雅天梯》，杭州潜影文化创意有限公司制作，浙江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掘进长江》，中央电视台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优秀系列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第三极》，北京五星传奇文化传媒有限公司制作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中国人的活法》，中央电视台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记住乡愁》第一季，中央电视台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胜利日——大阅兵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》，解放军电视宣传中心制作，中央军委政治工作部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西藏》，北京广播电视台制作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《长城，中国的故事》，凤凰出版传媒集团、中央新闻纪录电影制片厂（集团）、北京科影传媒有限公司制作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《野性的呼唤》，中央新闻纪录电影制片厂（集团）、北京科影传媒有限公司制作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《高考》，中央电视台纪录频道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《河西走廊》，甘肃省广播电影电视总台制作，甘肃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《藏羚羊大迁徙》，北京角百灵文化传媒有限公司制作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优秀理论文献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东方主战场》，中央电视台制作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，解放军电视宣传中心制作，中央军委政治工作部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外国人眼中的南京大屠杀》，江苏省广播电视总台制作，江苏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胡耀邦》，中共中央党史研究室、中央新闻纪录电影制片厂（集团）联合制作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大后方》，重庆广播电视集团（总台）、重庆广电纪实传媒有限责任公司、中央电视台科教频道、中国教育电视台联合制作，重庆市文化委员会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优秀导演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曾海若，作品《第三极》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徐蓓、曾磊等，作品《大后方》，重庆市文化委员会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迟鹏，作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，中央军委政治工作部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曹海滨等，作品《外国人眼中的南京大屠杀》，江苏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史岩、贾丁，作品《高考》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优秀撰稿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樊志远、詹先玲，作品《日本战犯忏悔备忘录》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徐欢、张越佳等，作品《我从汉朝来》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王韧，作品《冰心》，上海市文化广播影视管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魏纪奎，作品《铁在烧——志愿军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军铁原战记》，中央军委政治工作部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徐蓓、曾磊等，作品《大后方》，重庆市文化委员会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优秀摄影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范鑫，作品《野性的呼唤》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冯百钦、刘永等，作品《河西走廊》，甘肃省新闻出版广电总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蔡志刚、刘冬等，作品《河狸的故事》，新疆维吾尔族自治区广播电影电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李建明、马天亮等，作品《园林——长城之内是花园》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周卫平、余小龙，作品《迁徙——在寻找幸福的路上》，云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优秀栏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大师》，真实传媒有限公司，上海市文化广播影视管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回家》，吉林电视台，吉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纪实天下》，北京广播电视台纪实频道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体育人间》，中央电视台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《我的纪录片》，湖南卫视、湖南广播电视台金鹰纪实频道，湖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优秀制作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新闻纪录电影制片厂（集团），中央新闻纪录电影制片厂（集团）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北京广播电视台纪实频道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湖南快乐金鹰纪实传媒有限公司，湖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真实传媒有限公司，上海市文化广播影视管理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科教频道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优秀播出机构</w:t>
      </w:r>
    </w:p>
    <w:p>
      <w:pPr>
        <w:pStyle w:val="Normal"/>
        <w:spacing w:lineRule="auto" w:line="360"/>
        <w:ind w:firstLine="65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中央电视台科教频道，中央电视台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南京市电视台教育科技频道，江苏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山西广播电视台卫视频道，山西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北京卫视，北京市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河北电视台卫视频道，河北省新闻出版广电局选送。奖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优秀组织机构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浙江省新闻出版广电局电视剧处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甘肃省新闻出版广电局宣传处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海市文化广播影视管理局广播电视与网络视听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5:00Z</dcterms:created>
  <dc:creator>肖党荣</dc:creator>
  <dc:description/>
  <cp:keywords/>
  <dc:language>en-US</dc:language>
  <cp:lastModifiedBy>颉昀</cp:lastModifiedBy>
  <cp:lastPrinted>2016-07-01T15:04:00Z</cp:lastPrinted>
  <dcterms:modified xsi:type="dcterms:W3CDTF">2016-07-01T07:04:00Z</dcterms:modified>
  <cp:revision>83</cp:revision>
  <dc:subject/>
  <dc:title>2012-2013年度优秀国产纪录片及创作人才</dc:title>
</cp:coreProperties>
</file>