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6"/>
          <w:lang w:eastAsia="zh-CN"/>
        </w:rPr>
      </w:pPr>
      <w:r>
        <w:rPr>
          <w:rFonts w:ascii="黑体" w:hAnsi="黑体" w:cs="黑体" w:eastAsia="黑体"/>
          <w:b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党员小书包”相关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部门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支部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员人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填报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eastAsia="zh-CN"/>
        </w:rPr>
        <w:t>联系方式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893"/>
        <w:gridCol w:w="723"/>
        <w:gridCol w:w="905"/>
        <w:gridCol w:w="2852"/>
      </w:tblGrid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内职务</w:t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号</w:t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此表格以党支部为单位填写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报人应为“党员小书包”部门党支部联系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内职务既指部门党支部书记、副书记、支部委员；也含该同志在总局直属机关各级党组织担任职务，包括编入该支部的总局领导同志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格填写不下时可复制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lang w:val="en-US" w:eastAsia="zh-CN"/>
                      </w:rPr>
                      <w:t>5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0:57Z</dcterms:created>
  <dc:creator>jgdw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