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6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11</w:t>
      </w:r>
      <w:r>
        <w:rPr/>
        <w:t>月国产电视动画片备案公示剧目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漂浮岛的秘密（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1-6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中国爱华影视中心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宇宙护卫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完美鲲鹏（北京）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麦杰克小镇（第一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幻维数码创意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梦想召唤王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腾讯影业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纳米小超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苏州功夫家族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童猫之喵星卫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苏州功夫家族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乌龙小侦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南通鸿鹰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少年张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南通秒吧影视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叽里咕噜讲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一坤数码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星学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III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之潘朵拉秘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杭州美盛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阿优学科学（二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神探四豆星——真相之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肉丸的校园生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战能少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艺能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阳光下的少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合肥千里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圣张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南阳东方润达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不会飞的火龙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溢德数字文化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大力榴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溢德数字文化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香蕉木纳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溢德数字文化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闯堂兔之损友联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武汉玛雅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闯堂兔之最佳损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武汉玛雅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襄阳萌物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襄阳艺千意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蓝猫小布智多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南蓝猫动漫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蓝猫智乐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南蓝猫动漫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爆兽猎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灵动创想文化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超级飞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笨狼和他的小伙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虹猫蓝兔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欢乐农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博胜坊动漫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机变英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佳奇娱乐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十二个红小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海力动漫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熊猫日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奇境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智趣羊学堂之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智趣羊学堂之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智趣羊学堂之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智趣羊学堂之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智趣羊学堂之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智趣羊学堂之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发明大作战之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发明大作战之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嘻哈闯世界之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嘻哈闯世界之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巴啦啦小魔仙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巴啦啦小魔仙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超级飞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超级飞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超级飞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猪猪侠之超星萌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木子木鱼真心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西玄妙视界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百越历险记之壮锦密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西卡斯特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云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时空小英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云南联众新媒体文化创意孵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甘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敦煌飞天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甘肃东西影视传媒有限公司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5:00Z</dcterms:created>
  <dc:creator>李萌</dc:creator>
  <dc:description/>
  <cp:keywords/>
  <dc:language>en-US</dc:language>
  <cp:lastModifiedBy>李萌</cp:lastModifiedBy>
  <cp:lastPrinted>2016-11-18T16:06:00Z</cp:lastPrinted>
  <dcterms:modified xsi:type="dcterms:W3CDTF">2016-11-1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