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附件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22"/>
        </w:rPr>
        <w:t>2016</w:t>
      </w:r>
      <w:r>
        <w:rPr>
          <w:rFonts w:ascii="黑体;SimHei" w:hAnsi="黑体;SimHei" w:cs="华文中宋" w:eastAsia="黑体;SimHei"/>
          <w:sz w:val="36"/>
          <w:szCs w:val="22"/>
        </w:rPr>
        <w:t>年</w:t>
      </w:r>
      <w:r>
        <w:rPr>
          <w:rFonts w:eastAsia="黑体;SimHei" w:cs="华文中宋" w:ascii="黑体;SimHei" w:hAnsi="黑体;SimHei"/>
          <w:sz w:val="36"/>
          <w:szCs w:val="22"/>
        </w:rPr>
        <w:t>10</w:t>
      </w:r>
      <w:r>
        <w:rPr>
          <w:rFonts w:ascii="黑体;SimHei" w:hAnsi="黑体;SimHei" w:cs="华文中宋" w:eastAsia="黑体;SimHei"/>
          <w:sz w:val="36"/>
          <w:szCs w:val="22"/>
        </w:rPr>
        <w:t>月国产电视动画片备案公示剧目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22"/>
        </w:rPr>
      </w:pPr>
      <w:r>
        <w:rPr>
          <w:rFonts w:eastAsia="黑体;SimHei" w:cs="华文中宋" w:ascii="黑体;SimHei" w:hAnsi="黑体;SimHei"/>
          <w:sz w:val="36"/>
          <w:szCs w:val="22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37"/>
        <w:gridCol w:w="696"/>
        <w:gridCol w:w="696"/>
        <w:gridCol w:w="816"/>
        <w:gridCol w:w="795"/>
        <w:gridCol w:w="2300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省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集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分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题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报备机构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星游记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风暴法米拉（上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全擎娱乐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大吉成长记第三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三六三影视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首图动漫在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燕清联合文化产业发展中心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清明上河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47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时代华艺（北京）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天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端脑第二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天津仙山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天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蓝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天津仙山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天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星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天津仙山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天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小蜜蜂第三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河山影业（天津）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报童近卫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炫动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哈哈大冒险（第二季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炫动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小猪天天奇遇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宁波启童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小兔班弟之星际奇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7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杭州中乐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神探四豆星（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河姆渡动漫文化发展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小师爷课堂之文明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特立宙动画影视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小师爷课堂之智慧丝路（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特立宙动画影视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安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淮南子成语故事（第一季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淮南市画时代三维动画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福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纳米小超人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泉州市功夫动漫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福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小童猫之喵星卫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泉州市功夫动漫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河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健康好宝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河南省漫画时代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河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鬼谷子传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4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河南盛嘉鼎文化产业投资发展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河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灰灰鼠之森林大解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河南华冠文化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蔬菜不寂寞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武汉天娱动画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蔬菜不寂寞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武汉天娱动画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蔬菜不寂寞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武汉天娱动画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蔬菜不寂寞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武汉天娱动画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你是我的小苹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溢德数字文化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多子多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溢德数字文化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穿越时空的西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溢德数字文化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梅丽新世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溢德数字文化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金种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北搜人网络文化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榜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4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南电子音像出版社有限责任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汉字的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深圳市汉鼎文化发展有限公司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8:00Z</dcterms:created>
  <dc:creator>李萌</dc:creator>
  <dc:description/>
  <cp:keywords/>
  <dc:language>en-US</dc:language>
  <cp:lastModifiedBy>李萌</cp:lastModifiedBy>
  <cp:lastPrinted>2016-08-12T15:28:00Z</cp:lastPrinted>
  <dcterms:modified xsi:type="dcterms:W3CDTF">2016-11-08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