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华文中宋" w:eastAsia="方正小标宋_GBK"/>
          <w:sz w:val="36"/>
          <w:szCs w:val="36"/>
        </w:rPr>
        <w:t>年度优秀电视剧剧本扶持引导项目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1635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剧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编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Cs w:val="32"/>
              </w:rPr>
              <w:t>上报单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北平无战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刘和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北京局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生活永远沸腾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宋毓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上海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填四川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田雁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重庆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国家血脉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卢红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河北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晋文公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张石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山西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忽必烈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葛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内蒙古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大路上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商国华  牛伯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辽宁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劝架的女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杜金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吉林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大江作证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乙福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黑龙江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青果巷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东韦  于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江苏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底线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廖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安徽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林则徐风雪长征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蔡敦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福建局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老农民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高满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山东局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东方战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刘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湖北局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建军大业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蒋卫岗 彭景泉 陈玉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广东局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二十四道拐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欧阳黔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贵州局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我在北京，挺好的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刘嘉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陕西局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eastAsia="华文仿宋" w:cs="华文仿宋" w:ascii="华文仿宋" w:hAnsi="华文仿宋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《爱在八月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周志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总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9:00Z</dcterms:created>
  <dc:creator>印厂</dc:creator>
  <dc:description/>
  <cp:keywords/>
  <dc:language>en-US</dc:language>
  <cp:lastModifiedBy>印厂</cp:lastModifiedBy>
  <dcterms:modified xsi:type="dcterms:W3CDTF">2013-12-30T02:11:00Z</dcterms:modified>
  <cp:revision>2</cp:revision>
  <dc:subject/>
  <dc:title/>
</cp:coreProperties>
</file>