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度少儿精品发展专项资金及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产动画发展专项资金项目评审结果</w:t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优秀少儿广播</w:t>
      </w:r>
      <w:r>
        <w:rPr>
          <w:rFonts w:ascii="黑体;SimHei" w:hAnsi="黑体;SimHei" w:cs="黑体;SimHei" w:eastAsia="黑体;SimHei"/>
          <w:szCs w:val="32"/>
        </w:rPr>
        <w:t>栏目</w:t>
      </w:r>
      <w:r>
        <w:rPr>
          <w:rFonts w:ascii="黑体;SimHei" w:hAnsi="黑体;SimHei" w:cs="黑体;SimHei" w:eastAsia="黑体;SimHei"/>
          <w:szCs w:val="32"/>
        </w:rPr>
        <w:t>：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36"/>
      </w:tblGrid>
      <w:tr>
        <w:trPr>
          <w:trHeight w:val="567" w:hRule="atLeast"/>
        </w:trPr>
        <w:tc>
          <w:tcPr>
            <w:tcW w:w="7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喇叭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毛毛狗的故事口袋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少儿天地（蒙语）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内蒙古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快乐卷卷猫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南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爱周末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湖北武汉市人民广播电台</w:t>
            </w:r>
          </w:p>
        </w:tc>
      </w:tr>
      <w:tr>
        <w:trPr>
          <w:trHeight w:val="567" w:hRule="atLeast"/>
        </w:trPr>
        <w:tc>
          <w:tcPr>
            <w:tcW w:w="7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童话故事（维语）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青苹果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天津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童心对对碰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辽宁营口市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少儿成长剧（朝语）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吉林延边州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光宝盒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上海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星星梦工厂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徽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七巧板乐园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西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阳光嘉年华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湖北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校园广播网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湖南常德市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头小当家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重庆人民广播电台</w:t>
            </w:r>
          </w:p>
        </w:tc>
      </w:tr>
      <w:tr>
        <w:trPr>
          <w:trHeight w:val="567" w:hRule="atLeast"/>
        </w:trPr>
        <w:tc>
          <w:tcPr>
            <w:tcW w:w="7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爱星满天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开心点点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内蒙古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童心乐园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吉林吉林市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七色花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黑龙江佳木斯市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少儿广播台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上海市宝山区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小少年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盐城市大丰市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花儿朵朵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浙江温州市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成长１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建漳州市漳浦县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童话城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山东青岛市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七色花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东汕头市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螺号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西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七色花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四川绵阳市安县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红帆船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贵州贵阳市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豆丁的大生活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云南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格桑梅朵（藏语）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藏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跳动的阳光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陕西西安市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淘气城堡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甘肃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弯弯月亮船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青海西宁市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鬼当家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疆人民广播电台</w:t>
            </w:r>
          </w:p>
        </w:tc>
      </w:tr>
      <w:tr>
        <w:trPr>
          <w:trHeight w:val="71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花儿朵朵（维语）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疆人民广播电台</w:t>
            </w:r>
          </w:p>
        </w:tc>
      </w:tr>
      <w:tr>
        <w:trPr>
          <w:trHeight w:val="567" w:hRule="atLeast"/>
        </w:trPr>
        <w:tc>
          <w:tcPr>
            <w:tcW w:w="7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鼓励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-8809990</wp:posOffset>
                      </wp:positionV>
                      <wp:extent cx="5760720" cy="422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3.6pt;height:33.25pt;mso-wrap-distance-left:9.05pt;mso-wrap-distance-right:9.05pt;mso-wrap-distance-top:0pt;mso-wrap-distance-bottom:0pt;margin-top:-693.7pt;mso-position-vertical-relative:text;margin-left:-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快乐童年（蒙语）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丫丫乐园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山西晋中市平遥县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少儿（蒙语）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内蒙古鄂尔多斯市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天天说法少年版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辽宁沈阳市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YOYO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少儿节目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南通市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校园风景线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徽马鞍山市含山县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晚安宝贝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建福州市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叮当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西南昌市人民广播电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小世界大不同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云南省曲靖市广播电视台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少儿乐园（藏语）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青海广播电视台</w:t>
            </w:r>
          </w:p>
        </w:tc>
      </w:tr>
    </w:tbl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28"/>
          <w:szCs w:val="52"/>
        </w:rPr>
      </w:pPr>
      <w:r>
        <w:rPr>
          <w:rFonts w:eastAsia="楷体;Arial Unicode MS" w:cs="楷体;Arial Unicode MS" w:ascii="楷体;Arial Unicode MS" w:hAnsi="楷体;Arial Unicode MS"/>
          <w:sz w:val="28"/>
          <w:szCs w:val="5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Cs w:val="32"/>
        </w:rPr>
        <w:t>二、优秀少儿电视</w:t>
      </w:r>
      <w:r>
        <w:rPr>
          <w:rFonts w:ascii="黑体;SimHei" w:hAnsi="黑体;SimHei" w:cs="黑体;SimHei" w:eastAsia="黑体;SimHei"/>
          <w:szCs w:val="32"/>
        </w:rPr>
        <w:t>栏目</w:t>
      </w:r>
      <w:r>
        <w:rPr>
          <w:rFonts w:ascii="黑体;SimHei" w:hAnsi="黑体;SimHei" w:cs="黑体;SimHei" w:eastAsia="黑体;SimHei"/>
          <w:szCs w:val="32"/>
        </w:rPr>
        <w:t>：</w:t>
      </w:r>
      <w:bookmarkStart w:id="0" w:name="_GoBack"/>
      <w:bookmarkEnd w:id="0"/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11"/>
      </w:tblGrid>
      <w:tr>
        <w:trPr>
          <w:trHeight w:val="354" w:hRule="atLeast"/>
          <w:cantSplit w:val="true"/>
        </w:trPr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一等奖</w:t>
            </w:r>
          </w:p>
        </w:tc>
      </w:tr>
      <w:tr>
        <w:trPr>
          <w:trHeight w:val="502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智慧树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和自己对话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糖心家族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天津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学生出租车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上海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智情报站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浙江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二等奖</w:t>
            </w:r>
          </w:p>
        </w:tc>
      </w:tr>
      <w:tr>
        <w:trPr>
          <w:trHeight w:val="528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风车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闻袋袋裤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好好学习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成长进行时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上海市闵行区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木偶总动员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如皋市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娃娃乐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徽黄山市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动物笑当家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东南方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尚学堂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西柳州市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七彩桥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贵州毕节市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闪天下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炫锋行动—锋狂实验室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天津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成长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亲圪蛋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DV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秀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山西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说法班会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内蒙古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青苹果乐园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吉林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快乐城堡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黑龙江牡丹江市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百湖宝贝</w:t>
            </w:r>
          </w:p>
        </w:tc>
        <w:tc>
          <w:tcPr>
            <w:tcW w:w="42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黑龙江大庆市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包剪锤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南京市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你猜谁会赢</w:t>
            </w:r>
          </w:p>
        </w:tc>
        <w:tc>
          <w:tcPr>
            <w:tcW w:w="42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浙江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七彩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明星宝宝秀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徽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海豚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建厦门市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刺桐花</w:t>
            </w:r>
          </w:p>
        </w:tc>
        <w:tc>
          <w:tcPr>
            <w:tcW w:w="42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建泉州市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滔滔不绝—校园大发现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湖南教育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有宝贝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东茂名市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岳叔叔讲故事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四川成都市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HI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宝贝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云南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青春加气站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陕西西安市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七彩空间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甘肃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夏都特训营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青海西宁市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PK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先锋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夏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鼓励奖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娜荷芽（蒙语）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内蒙古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红帆船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山东威海市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太阳花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贵州遵义市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邦锦梅朵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藏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体验在一线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陕西潼关县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欢乐嘀哒嘀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甘肃庆阳市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色童年（藏语）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青海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雪莲花（维语）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疆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成长在线</w:t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疆塔城地区额敏县广播电视台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Cs w:val="32"/>
        </w:rPr>
        <w:t>三、优秀少儿频道、</w:t>
      </w:r>
      <w:r>
        <w:rPr/>
        <w:t>动画频道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567" w:hRule="atLeast"/>
          <w:cantSplit w:val="true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央电视台少儿频道</w:t>
            </w:r>
          </w:p>
        </w:tc>
      </w:tr>
      <w:tr>
        <w:trPr>
          <w:trHeight w:val="567" w:hRule="atLeast"/>
          <w:cantSplit w:val="true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上海广播电视台炫动卡通频道</w:t>
            </w:r>
          </w:p>
        </w:tc>
      </w:tr>
      <w:tr>
        <w:trPr>
          <w:trHeight w:val="567" w:hRule="atLeast"/>
          <w:cantSplit w:val="true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电视台优漫卡通频道</w:t>
            </w:r>
          </w:p>
        </w:tc>
      </w:tr>
      <w:tr>
        <w:trPr>
          <w:trHeight w:val="567" w:hRule="atLeast"/>
          <w:cantSplit w:val="true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天津广播电视台少儿频道</w:t>
            </w:r>
          </w:p>
        </w:tc>
      </w:tr>
      <w:tr>
        <w:trPr>
          <w:trHeight w:val="567" w:hRule="atLeast"/>
          <w:cantSplit w:val="true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上海广播电视台哈哈少儿频道</w:t>
            </w:r>
          </w:p>
        </w:tc>
      </w:tr>
      <w:tr>
        <w:trPr>
          <w:trHeight w:val="567" w:hRule="atLeast"/>
          <w:cantSplit w:val="true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湖南广播电视台金鹰卡通频道</w:t>
            </w:r>
          </w:p>
        </w:tc>
      </w:tr>
      <w:tr>
        <w:trPr>
          <w:trHeight w:val="567" w:hRule="atLeast"/>
          <w:cantSplit w:val="true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东南方电视台少儿频道</w:t>
            </w:r>
          </w:p>
        </w:tc>
      </w:tr>
      <w:tr>
        <w:trPr>
          <w:trHeight w:val="567" w:hRule="atLeast"/>
          <w:cantSplit w:val="true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东电视台嘉佳卡通频道</w:t>
            </w:r>
          </w:p>
        </w:tc>
      </w:tr>
      <w:tr>
        <w:trPr>
          <w:trHeight w:val="567" w:hRule="atLeast"/>
          <w:cantSplit w:val="true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广播电视台卡酷少儿频道</w:t>
            </w:r>
          </w:p>
        </w:tc>
      </w:tr>
      <w:tr>
        <w:trPr>
          <w:trHeight w:val="567" w:hRule="atLeast"/>
          <w:cantSplit w:val="true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辽宁广播电视台教育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青少频道</w:t>
            </w:r>
          </w:p>
        </w:tc>
      </w:tr>
      <w:tr>
        <w:trPr>
          <w:trHeight w:val="567" w:hRule="atLeast"/>
          <w:cantSplit w:val="true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浙江电视台少儿频道</w:t>
            </w:r>
          </w:p>
        </w:tc>
      </w:tr>
      <w:tr>
        <w:trPr>
          <w:trHeight w:val="567" w:hRule="atLeast"/>
          <w:cantSplit w:val="true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浙江宁波市电视台少儿频道</w:t>
            </w:r>
          </w:p>
        </w:tc>
      </w:tr>
      <w:tr>
        <w:trPr>
          <w:trHeight w:val="567" w:hRule="atLeast"/>
          <w:cantSplit w:val="true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建电视台少儿频道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优秀国产动画片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463"/>
      </w:tblGrid>
      <w:tr>
        <w:trPr>
          <w:trHeight w:val="680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特等奖</w:t>
            </w:r>
          </w:p>
        </w:tc>
        <w:tc>
          <w:tcPr>
            <w:tcW w:w="4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空缺</w:t>
            </w:r>
          </w:p>
        </w:tc>
        <w:tc>
          <w:tcPr>
            <w:tcW w:w="4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一等奖</w:t>
            </w:r>
          </w:p>
        </w:tc>
        <w:tc>
          <w:tcPr>
            <w:tcW w:w="4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猫眼小子包达达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央视动画有限公司</w:t>
            </w:r>
          </w:p>
        </w:tc>
      </w:tr>
      <w:tr>
        <w:trPr>
          <w:trHeight w:val="855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侠岚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若森数字科技有限公司</w:t>
            </w:r>
          </w:p>
        </w:tc>
      </w:tr>
      <w:tr>
        <w:trPr>
          <w:trHeight w:val="463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怪物山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苏州舞之数码动画制作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米粒木匠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徐州百吉堂多媒体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少年阿凡提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浙江宁波民和影视动画股份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少年师爷之智慧快乐侠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浙江绍兴特立宙电脑动画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木灵宝贝之重回帆智谷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湖北武汉博润通数码科技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甜心格格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东深圳市方块动漫画文化发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二等奖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生日梦精灵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恒大动漫产业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蓝猫典典环游记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天津蓝猫卡通传媒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赛尔号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上海淘米动画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神奇的大运河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江阴宏图动画制作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面具战士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卡龙动画影视传媒股份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锋速战警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版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浙江中南卡通股份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狩猎季节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浙江杭州时空影视文化传播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秦时明月第四部万里长城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浙江杭州玄机科技信息技术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魔力星星狐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建厦门青鸟动画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波波历险记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建厦门天熹文化传播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天工开物之开心岛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西省瀚皇典影视文化传媒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开心宝贝之开心大冒险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东广州明星创意动画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方少年之击斗战车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重庆视美动画艺术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三等奖</w:t>
            </w:r>
          </w:p>
        </w:tc>
        <w:tc>
          <w:tcPr>
            <w:tcW w:w="4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耳朵爷爷历险记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央视动画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喇叭之抱抱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6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晚安故事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央广江通（北京）文化传播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天天好孩子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万豪天际文化传播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幸福在身边——当代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雷锋郭明义的故事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辽宁大连乾豪数字科技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淘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辽宁沈阳天鹏动画制作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甜甜圈宝贝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黑龙江哈尔滨圣文动画有限公司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央视动画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逍遥游世界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上海皆悦文化影视传媒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企鹅家园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无锡第五映象空间动画制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云彩面包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卡龙动画影视传媒股份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豆芽农场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苏州欧瑞动漫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杰米熊之甜心集结号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浙江杭州东方国龙影视动画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爵士兔之奇幻之旅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浙江缔顺科技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十二生肖之龙行天下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徽电影集团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楚汉风云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徽宿州中卡通动画制作股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逗逗迪迪爱探险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东咏声文化传播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抗战奇兵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建神画时代数码动画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小大英雄毛毛王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建厦门利根思动漫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汉字大作战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西笛卡传媒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乐乐熊生存大冒险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南郑州享弘动漫影视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鼠乒乒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湖北海豚传媒股份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有浆糊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湖北武汉银都文化传媒股份有限公司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功夫龙—小戏班大智慧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东东莞市功夫龙影视传媒有限公司</w:t>
            </w:r>
          </w:p>
        </w:tc>
      </w:tr>
      <w:tr>
        <w:trPr>
          <w:trHeight w:val="917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宝贝女儿好妈妈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快乐的家庭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广东原创动力文化传播有限公司 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喜羊羊与灰太狼之开心日记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广东原创动力文化传播有限公司 </w:t>
            </w:r>
          </w:p>
        </w:tc>
      </w:tr>
      <w:tr>
        <w:trPr>
          <w:trHeight w:val="680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百利熊之美丽的大森林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东百视联影业发展有限公司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优秀学院动画短片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416"/>
      </w:tblGrid>
      <w:tr>
        <w:trPr>
          <w:trHeight w:val="567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一等奖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绿荫岛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电影学院动画学院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老房故事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电影学院动画学院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抢狮头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传媒大学动画与数字艺术学院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我的小世界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传媒大学动画与数字艺术学院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再见雨天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传媒大学动画与数字艺术学院</w:t>
            </w:r>
          </w:p>
        </w:tc>
      </w:tr>
      <w:tr>
        <w:trPr>
          <w:trHeight w:val="567" w:hRule="atLeast"/>
        </w:trPr>
        <w:tc>
          <w:tcPr>
            <w:tcW w:w="73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美国游记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电影学院动画学院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怪兽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传媒大学动画与数字艺术学院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我姥爷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传媒大学动画与数字艺术学院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栈桥的另一边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传媒大学动画与数字艺术学院</w:t>
            </w:r>
          </w:p>
        </w:tc>
      </w:tr>
      <w:tr>
        <w:trPr>
          <w:trHeight w:val="852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这不是小蝌蚪找妈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传媒大学南广学院</w:t>
            </w:r>
          </w:p>
        </w:tc>
      </w:tr>
      <w:tr>
        <w:trPr>
          <w:trHeight w:val="282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传媒大学南广学院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米的烦恼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天津工业大学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鸡想飞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吉林动画学院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梅花三弄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美术学院传媒动画学院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谁动了我的包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建农林大学艺术学院动画系</w:t>
            </w:r>
          </w:p>
        </w:tc>
      </w:tr>
      <w:tr>
        <w:trPr>
          <w:trHeight w:val="567" w:hRule="atLeast"/>
        </w:trPr>
        <w:tc>
          <w:tcPr>
            <w:tcW w:w="73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酒婆婆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电影学院动画学院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食之鱼鲜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传媒大学南广学院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墙下的小水塘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吉林动画学院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迷途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美术学院传媒动画学院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出水莲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湘潭大学艺术学院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优秀动画创作人才</w:t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819"/>
      </w:tblGrid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最佳奖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耿少波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央视动画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薇华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传媒大学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曾伟京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电视台动画节目中心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云飞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其欣然影视文化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沈乐平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杭州玄机科技信息技术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富源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华强数字动漫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优秀奖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阔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若森数字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郭问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恒大动漫产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章俊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上海淘米动画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郏智慧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希际数码艺术网络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佳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浙江中南卡通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朱军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民和影视动画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学文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绍兴特立宙电脑动画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灏源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杭州东方国龙影视动画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贺梦凡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杭州宏梦卡通发展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杜晨晓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徽中卡通动画制作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黄洁颖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厦门青鸟动画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单勇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西笛卡传媒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卢军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西省瀚皇典影视文化传媒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鲁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通动画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朱晓兵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达力传媒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古志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东咏声文化传播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kern w:val="0"/>
        <w:sz w:val="28"/>
      </w:rPr>
      <w:t xml:space="preserve">- </w:t>
    </w:r>
    <w:r>
      <w:rPr>
        <w:rStyle w:val="PageNumber"/>
        <w:rFonts w:ascii="仿宋_GB2312" w:hAnsi="仿宋_GB2312"/>
        <w:kern w:val="0"/>
        <w:sz w:val="28"/>
      </w:rPr>
      <w:fldChar w:fldCharType="begin"/>
    </w:r>
    <w:r>
      <w:rPr>
        <w:rStyle w:val="PageNumber"/>
        <w:sz w:val="28"/>
        <w:kern w:val="0"/>
        <w:rFonts w:ascii="仿宋_GB2312" w:hAnsi="仿宋_GB2312"/>
      </w:rPr>
      <w:instrText xml:space="preserve"> PAGE </w:instrText>
    </w:r>
    <w:r>
      <w:rPr>
        <w:rStyle w:val="PageNumber"/>
        <w:sz w:val="28"/>
        <w:kern w:val="0"/>
        <w:rFonts w:ascii="仿宋_GB2312" w:hAnsi="仿宋_GB2312"/>
      </w:rPr>
      <w:fldChar w:fldCharType="separate"/>
    </w:r>
    <w:r>
      <w:rPr>
        <w:rStyle w:val="PageNumber"/>
        <w:sz w:val="28"/>
        <w:kern w:val="0"/>
        <w:rFonts w:ascii="仿宋_GB2312" w:hAnsi="仿宋_GB2312"/>
      </w:rPr>
      <w:t>11</w:t>
    </w:r>
    <w:r>
      <w:rPr>
        <w:rStyle w:val="PageNumber"/>
        <w:sz w:val="28"/>
        <w:kern w:val="0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46:00Z</dcterms:created>
  <dc:creator>李萌</dc:creator>
  <dc:description/>
  <cp:keywords/>
  <dc:language>en-US</dc:language>
  <cp:lastModifiedBy>李萌</cp:lastModifiedBy>
  <dcterms:modified xsi:type="dcterms:W3CDTF">2013-04-18T00:49:00Z</dcterms:modified>
  <cp:revision>4</cp:revision>
  <dc:subject/>
  <dc:title/>
</cp:coreProperties>
</file>