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89"/>
        <w:gridCol w:w="589"/>
        <w:gridCol w:w="803"/>
        <w:gridCol w:w="1381"/>
        <w:gridCol w:w="1457"/>
        <w:gridCol w:w="1454"/>
      </w:tblGrid>
      <w:tr>
        <w:trPr>
          <w:trHeight w:val="416" w:hRule="atLeast"/>
          <w:cantSplit w:val="true"/>
        </w:trPr>
        <w:tc>
          <w:tcPr>
            <w:tcW w:w="7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核发《国产电视动画片发行许可证》目录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片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每集时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片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制作机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许可证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咔咔历险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央视动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央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木传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央视动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央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毛流浪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辉煌动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央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兄弟姐妹一家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中央网络影视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广电总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魔角侦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之大三角计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禹田文化艺术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绿豆秘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迪生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色动漫经典专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东方万象文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日梦精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大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日梦精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大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明王朝（第八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万豪天际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明王朝（第九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万豪天际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侠岚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若森数字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喇叭之抱抱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晚安故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央广江通（北京）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日梦精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大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明漫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顺广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日梦精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-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大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鲁鲁与小可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达人文化传播广告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熊小米系列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铁皮青蛙创意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野生动物宝宝（第二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万方幸星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越五千年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卡酷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彩乐园第一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慧华媒（北京）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鼠和大象的创意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-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张琦动画制作工作室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天好孩子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万豪天际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果果骑侠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-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大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熊小米系列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铁皮青蛙创意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日梦精灵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大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呼家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-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万豪天际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京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5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娃传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北方传媒影视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都市囧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嘉雨童影视动画制作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猫典典环游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蓝猫卡通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梦多多（第一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瑞格奇迹影视动漫文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猫典典环游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-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蓝猫卡通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猫典典环游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-1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蓝猫卡通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点点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祺祥文化创意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榜样发现团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北方传媒影视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39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有豆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玛雅影视艺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冀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好奇奇遇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亚神影视艺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冀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孟母三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西汇众动漫科技开发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晋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1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角牛梦工厂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1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尔多斯东胜天风动漫影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华德育故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-1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东联影视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草原豆思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草原豆思动漫产业投资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华德育故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6-2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东联影视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7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铁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非凡创意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摩尔庄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漫工坊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铁侠（第二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非凡创意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言的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天荷影视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小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天荷影视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天鹏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诗三百首（第五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明天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幸福在身边—当代雷锋郭明义的故事（第一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连乾豪数字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字经外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阜新大圣动漫游戏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诗三百首（第六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明天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级大乐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连卡秀数字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汉演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连卡秀数字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白精灵（第五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禹硕动漫游戏科技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心一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平世纪创意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白精灵（第六七八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禹硕动漫游戏科技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99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甜甜圈宝贝之飞行乐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尔滨圣文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志有话说（第九部）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-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尔滨市盛源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龙大功夫（七）神龙再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动酷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事枕头（第二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幻维数码创意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间好时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城市动漫出版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龙大功夫（八）神龙再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动酷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常小子马鸣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炫动传播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兔子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炫动传播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间好时光（第四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城市动漫出版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好奇探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炫动传播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罐头精灵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炫动传播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逍遥游世界第二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皆悦文化影视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乌士儿与平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烙印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文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沪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</w:tr>
      <w:tr>
        <w:trPr>
          <w:trHeight w:val="7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贝向前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宝伦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朗哥兔与土哥狼之寻访桃花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欧瑞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笑林功夫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鸿鹰动漫娱乐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娃娃探索宇宙之谜（一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州水木数字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缤纷宝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楚天极目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小方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飞天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年特警队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音画时代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延陵季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漫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阿吉的中国之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系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州图骥地名信息技术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夫星猫（第二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合谷科技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吉祥猫可可             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合谷科技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野外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神笔影视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漫画天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卡酷影视动画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小方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飞天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意兔之开心农场第四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奇的大运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阴宏图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牌笑话团（第三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卡酷影视动画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豆芽农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欧瑞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椭魔塔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磐石卡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椭魔塔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磐石卡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星猫（第四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合谷科技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意酷宝之七彩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北一家人（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卡酷影视动画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笑掉江湖第二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卡酷影视动画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麒麟故事会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-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玉麒麟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星猫漫游记之三金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合谷科技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境历险气模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希际数码艺术网络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鹰抓小鸡之魔王世界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飞马良子动漫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血三国之官渡之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卡酷影视动画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豆派派来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迪杰特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阿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元达文化创意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迁演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摩犸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汉演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摩犸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熙外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摩犸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伢仔学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工业园区成就武术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天快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天一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雄归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通太阳球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边的故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养当代军人核心价值观系列动漫作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军区政治部宣传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宋风韵之唐系列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软件园动漫数字产业基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意兔之开心农场第五 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糖果星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飞天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心连连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狐狸发明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天润安鼎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丽传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时代传奇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意兔之开心农场第六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黑与白白之奇山学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阴国动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天快乐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-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天一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华美德少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童科学馆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-3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猫和吉咪之一家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山猫兄弟动漫游戏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的宠物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沙漫动画制作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阿吉的中国之旅之内蒙古系列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州图骥地名信息技术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旷世奇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卡酷影视动画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主变身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时代传奇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小方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-1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飞天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寻找小天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飞天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笑林功夫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-1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鸿鹰动漫娱乐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具战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卡龙动画影视传媒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瓢虫贝贝之神秘工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天堂卡通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工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苗行天下传媒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安徒生童话故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1-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中国童话之夜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-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鹅家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第五映象空间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的征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时代传奇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兔兔的森林日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第九街良子动漫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兔来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脱兔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粒木匠（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百吉堂多媒体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怪物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舞之数码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工兔之新的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苗行天下传媒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6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镜花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崇彩一嘉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剧场——一千零一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淘气小宝贝第一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第九街良子动漫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阿优之开心童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元达文化创意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唐小故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狗狗熊熊乐翻天（一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哈咪咪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剧场——说岳小故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亿唐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森林小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槟国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菜虫饭米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鸿宝影视文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7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五鼠之风云再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世纪宏柏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8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布叮小卫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今日动画影视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8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意酷宝之小神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8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意酷宝之沙奇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如意通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8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彩面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卡龙动画影视传媒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8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磁星骑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州飞彩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85</w:t>
            </w:r>
          </w:p>
        </w:tc>
      </w:tr>
      <w:tr>
        <w:trPr>
          <w:trHeight w:val="9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精灵，变！变！变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华人卡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叶岛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州云晨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嬉笑一家亲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河姆渡动漫文化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爵士兔之梦幻之旅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缔顺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比悠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华传统文化故事—节庆篇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莱彼特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慧战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慧战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 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狩猎季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时空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慧子弹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年师爷之智慧快乐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绍兴特立宙电脑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幻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幻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比悠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53-10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鞠萍姐姐讲故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7-1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时空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巨星和绿豆鲨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）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蓝巨星国际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时明月第四部万里长城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-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玄机科技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馆之夜（近代中国美术篇）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馆之夜（近代国外美术篇）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9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行星大探险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河姆渡动漫文化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梦幻曲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辉煌时代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棒棒兔与火尾狐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莱彼特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木村的淘气虫虫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定格文化创意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今童王世界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州红摩炫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狩猎季节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时空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幻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-1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园奇异事件簿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卡酷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杰米熊之甜心集结号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东方国龙影视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幻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版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-2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想之旅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卡酷动画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兔宝宝与狐星星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宏梦卡通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坦坦小动员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缔顺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妙之旅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幼教学堂系列之千字文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幼教学堂系列之三字经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年阿凡提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民和影视动画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比悠悠教育系列之快乐成长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的艾罗卡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宏梦卡通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虹猫蓝兔奥悠国历险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杭州宏梦卡通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聪明的布布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绍兴银石文化创意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幼教学堂系列之百家姓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幼教学堂系列之生活小百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熊猫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-1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中南卡通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犬勇闯机械城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河姆渡动漫文化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幼教学堂系列之教你做手工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熊、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-20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水木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字虎小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笨笨与机灵（一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市小蜜蜂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笨笨与机灵（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市小蜜蜂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长漫话（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鞍山视聆通软件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天家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天脉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笨笨悠游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皮皮猪之丛林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飞天文化传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皮皮猪之成语列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飞天文化传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恐龙宝宝漫游记之我爱我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楚汉风云（第一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宿州中卡通动画制作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心神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肥橡树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笨笨悠游记之穿越华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嘟嘟小巴士之汉字城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楚汉风云（第二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宿州中卡通动画制作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恐龙宝宝漫游记之我爱我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宠物庄园急诊室（一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虎大管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诗学堂（五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嘟嘟小巴士之单词城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橡树餐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肥橡树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嘟嘟小巴士之词语城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宠物庄园急诊室（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森林好伙伴之快乐生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肥橡树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嘟嘟小巴士之数学城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城小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皖江文化旅游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妙小世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三美动漫艺术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画说汽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趣工坊之折纸宝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笨笨与机灵之遗失星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市小蜜蜂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敌女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鞍山视聆通软件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生肖之龙行天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电影集团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豆宝云游记之豆腐清泉与十个太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九州传迈动漫文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龙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漫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脸大包公之赤胆忠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城漫游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蚌埠水木易卡通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趣工坊之剪纸宝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樱艺缘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嘟嘟小巴士之健康成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同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岳英雄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蚌埠水木易卡通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诗精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蚌埠水木易卡通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9</w:t>
            </w:r>
          </w:p>
        </w:tc>
      </w:tr>
      <w:tr>
        <w:trPr>
          <w:trHeight w:val="281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春白鹤拳之五色羽传奇（上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熹（厦门）动漫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老太之生活趣多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好视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中国动漫元宵联欢晚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娱文化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瑞与大魔王之欢乐擂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大拇哥动漫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诺奇之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天狼星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胡子爷爷讲故事教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之源（厦门）科技开发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彩人生之和谐社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五彩动漫数字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七小福星之宝露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育港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魔力星星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青鸟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花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育港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豚鼠学堂之成语故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翰格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熊小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熹（厦门）动漫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小玩皮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功夫动漫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童留洋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嘉泰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牛当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派乐动漫文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豚鼠家庭校园安全系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七小福星之榕城遗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育港信息技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卡西龙之寻龙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功夫动漫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豚鼠学堂之吉木百科常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人逗逗之欢乐逗逗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胡子爷爷讲故事教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之源（厦门）科技开发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人逗逗之逗逗成长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毛王之空间超能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利根思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花花使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盛世金尊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灵龙小博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华榜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爱画画的嘟噜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天狼星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莉莉寻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灵龙小博士（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华榜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豚鼠镇户外安全及自救自护系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逗逗虎智慧探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心礼仪（下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平潭水木动画有限公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心乐园之安全知识商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平潭水木动画有限公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乐宝贝之百变字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华宏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剧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夜故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-3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平潭水木动画有限公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生大帝之奇儿夺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迦红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豚鼠小镇之乐游大世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逗逗虎奇妙乐乐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豚鼠万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逗逗虎争食天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行家酷狗之卡卡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星的中国名著之旅（上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平潭水木动画有限公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逗逗虎纹章之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人逗逗之逗逗日志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器人逗逗之逗逗童年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神画时代数码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4</w:t>
            </w:r>
          </w:p>
        </w:tc>
      </w:tr>
      <w:tr>
        <w:trPr>
          <w:trHeight w:val="15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工开物之开心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省瀚皇典影视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字大作战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笛卡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笛卡特警队之生化危机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笛卡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字大作战之汉字智立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笛卡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心传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笛卡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工开物之开心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省瀚皇典影视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赣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132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青企鹅乐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岛广电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娲、伏羲的传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美猴动漫文化艺术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逗木仔奇遇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中动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公岛之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威海市光远影视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旋风速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岛广电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呀咔咔动漫产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旋风速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岛广电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乐寻宝历险记第一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好客福乐数码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7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原之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小樱桃卡通艺术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欢乐镇的欢乐故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起跑线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积木五千年之积木春秋（第一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精英伟业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乐熊生存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享弘动漫影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画神剪历险记（一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谷晶创艺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孩儿与大学院（第二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智睿动漫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意好少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小樱桃动漫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年司马光（第三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华豫兄弟动画影视制作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孩儿与大学院（第三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智睿动漫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探包星星（第一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仁众文创信息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孩儿与大学院（第四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智睿动漫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积木五千年之积木春秋（第二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精英伟业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极蝌蚪成长记之拜师习武篇（第一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太极蝌蚪动漫影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普一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红羽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豫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4</w:t>
            </w:r>
          </w:p>
        </w:tc>
      </w:tr>
      <w:tr>
        <w:trPr>
          <w:trHeight w:val="135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鼠乒乒（三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豚传媒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花筒里的世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天娱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灵宝贝之重回帆智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博润通数码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012003 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花精灵战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天海信息系统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凡工作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天娱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蔬菜宝宝要回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天娱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饼干探长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通动画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渡赤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通动画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蔬菜精灵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天娱动画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常女生媚媚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东尼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左冲右突糖果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汉浩瀚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鄂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1</w:t>
            </w:r>
          </w:p>
        </w:tc>
      </w:tr>
      <w:tr>
        <w:trPr>
          <w:trHeight w:val="191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呆家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金鹰卡通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孟姜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华智动漫设计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蚂蚁动漫文学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电子音像出版社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9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心宝贝之开心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明星创意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元斗士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童伴动漫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利熊之美丽的大森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百视联影业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果宝特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蓝弧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欢乐之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欢乐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妙的汉字王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博艺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速登之翼飞冲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游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粤动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鼠乐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卡曼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博少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夫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戏班大智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功夫龙影视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甜心格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方块动漫画文化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甜心格格环保系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方块动漫画文化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熊出没之环球大冒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鸡不好惹之咸蛋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盈富通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铁飞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蓝弧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逗逗迪迪之酷比侦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咏声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博少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1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甲威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炫动卡通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喜羊羊与灰太狼之竞技大联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原创动力文化有限传播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贝女儿好妈妈之快乐的家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原创动力文化有限传播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熊出没之环球大冒险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-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是缤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缤果动漫集团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猪猪侠之幸福救援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咏声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逗逗迪迪之酷比侦探二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咏声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开心宝贝之开心星星球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明星创意动画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战斗王系列飓风战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鸡不好惹之咸蛋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7-5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2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来是这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兽金刚二天地神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南海区达力创意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喜羊羊与灰太狼之开心日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原创动力文化有限传播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水双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鹏鹏环游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大地动画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贝女儿好妈妈之快乐的家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-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原创动力文化有限传播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吉利车队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-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聚峰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虫虫学百科之生活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发吧！！鲁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虫虫学百科之蔬果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3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熊出没之环球大冒险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1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喜羊羊与灰太狼之开心日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-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原创动力文化有限传播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贝女儿好妈妈之快乐的家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-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原创动力文化有限传播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卡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拉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天成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速登之闪电冲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老子看世界（第一季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鸡不好惹之咸蛋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-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华强数字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空趣味讲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三希堂文化传媒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7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幻变精灵之蛋糕甜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奥飞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8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龙拯救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星原动偶文化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49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星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华漫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0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奇愿望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爱丰动漫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派乐奇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梦乐数码设计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动画学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水木动画衍生品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拨鼠的生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水木动画衍生品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4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木儿童成长剧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水木动画衍生品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5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可泥的夏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水木动画衍生品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6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木熊环球探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水木动画衍生品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57</w:t>
            </w:r>
          </w:p>
        </w:tc>
      </w:tr>
      <w:tr>
        <w:trPr>
          <w:trHeight w:val="7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猪班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市柠色动漫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渝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缇可之暑期里的危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视美动画艺术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渝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伊伊吖吖童谣的世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华莱影视传媒（集团）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渝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月精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视美动画艺术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渝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113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果园宝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艺森文化传播有限责任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川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87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憨憨乐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南国联文化创意发展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南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7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仙黎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安长风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姜昆经典相声系列动画（一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安新昆信息科技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仙黎谷之语言之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安长风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3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叮当航海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安凯创韵风影视文化传播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4</w:t>
            </w:r>
          </w:p>
        </w:tc>
      </w:tr>
      <w:tr>
        <w:trPr>
          <w:trHeight w:val="140" w:hRule="atLeast"/>
          <w:cantSplit w:val="true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糖果棒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川高新区幻影重工科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1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蒙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夏新科动漫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夏广电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动审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6:00Z</dcterms:created>
  <dc:creator>Dell</dc:creator>
  <dc:description/>
  <cp:keywords/>
  <dc:language>en-US</dc:language>
  <cp:lastModifiedBy>李萌</cp:lastModifiedBy>
  <dcterms:modified xsi:type="dcterms:W3CDTF">2013-04-07T03:34:00Z</dcterms:modified>
  <cp:revision>5</cp:revision>
  <dc:subject/>
  <dc:title>附件6：2012年核发《国产电视动画片发行许可证》目录</dc:title>
</cp:coreProperties>
</file>