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7815"/>
      </w:tblGrid>
      <w:tr>
        <w:trPr>
          <w:trHeight w:val="416" w:hRule="atLeast"/>
        </w:trPr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全国推荐播出优秀动画片目录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片目</w:t>
            </w:r>
          </w:p>
        </w:tc>
      </w:tr>
      <w:tr>
        <w:trPr>
          <w:trHeight w:val="16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锋速战警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》《狩猎季节》《秦时明月第四部万里长城》《无敌优优》《洛宝贝听故事》《少年师爷之智慧快乐侠》《中国熊猫》《故事中国》《爵士兔之奇幻之旅》《笨笨》《嗷嗷龙》《小精灵，变变变》《木木村的淘气虫虫》《杰米熊之甜心集结号》《梦幻镇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》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水木娃娃探索宇宙之谜》《小豆派派来了》《豆芽农场》《神奇的大运河》《星猫漫游记之三金村》《云彩面包》《奇境历险气模城》《如意岛上的小精灵》《唐宋风韵之唐系列》《米粒木匠（二）》《面具战士》《怪物山》《企鹅家园》《百吉学堂——幸福方程式》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欢乐之城》《鹏鹏环游记》《功夫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戏班大智慧》《雷速登之翼飞冲天》《开心宝贝之开心大冒险》《宝贝女儿好妈妈之快乐的家庭》《喜羊羊与灰太狼之开心日记》《百里熊之美丽的大森林》《小刺猬蓝豆豆》《甜心格格》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魔力星星狐》《抗战奇兵》《永春白鹤拳之五色羽传奇》《风云奇队》《爱画画的嘟噜瓜》《小瑞与大魔王之快乐擂台》《多彩人生之和谐社区》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蓝加》《猫眼小子包达达》《大耳朵爷爷历险记》《小弯儿成长日记》《建木传奇》《萌萌的晴天》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生日梦精灵》《侠岚》《小喇叭之抱抱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晚安故事》《天天好孩子》《七彩乐园（第一部）》《飞越五千年》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乐乐熊生存大冒险》《二兔等着瞧》《开心果的绿色家园之哈哈森林》《龙归之龙行天下》《神探包星星（第一部）》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橡树餐厅》《楚汉风云》《十二生肖之龙行天下》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赛尔号》《逍遥游世界》《非常小子马鸣加》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幸福在身边——当代雷锋郭明义的故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》《淘》《三字经外传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快乐梦多多》《蓝猫典典环游记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汉字大作战》《天工开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心岛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家有浆糊》《木灵宝贝之重回帆智谷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孟姜女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甜甜圈宝贝之飞行乐园》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东方少年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5:00Z</dcterms:created>
  <dc:creator>Dell</dc:creator>
  <dc:description/>
  <cp:keywords/>
  <dc:language>en-US</dc:language>
  <cp:lastModifiedBy>Dell</cp:lastModifiedBy>
  <dcterms:modified xsi:type="dcterms:W3CDTF">2013-02-18T02:55:00Z</dcterms:modified>
  <cp:revision>1</cp:revision>
  <dc:subject/>
  <dc:title>附件5：2012年度全国推荐播出优秀动画片目录</dc:title>
</cp:coreProperties>
</file>