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54"/>
        <w:gridCol w:w="1069"/>
        <w:gridCol w:w="2776"/>
      </w:tblGrid>
      <w:tr>
        <w:trPr>
          <w:trHeight w:val="480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全国各省国产电视动画片生产情况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排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省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部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钟数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542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923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37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464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58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52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9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27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3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76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24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69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6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98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41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直制作机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33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72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2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1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4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9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4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6:00Z</dcterms:created>
  <dc:creator>Dell</dc:creator>
  <dc:description/>
  <cp:keywords/>
  <dc:language>en-US</dc:language>
  <cp:lastModifiedBy>Dell</cp:lastModifiedBy>
  <dcterms:modified xsi:type="dcterms:W3CDTF">2013-02-18T02:56:00Z</dcterms:modified>
  <cp:revision>1</cp:revision>
  <dc:subject/>
  <dc:title>附件1： 2012年全国各省国产电视动画片生产情况</dc:title>
</cp:coreProperties>
</file>