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6     2013</w:t>
      </w:r>
      <w:r>
        <w:rPr>
          <w:rFonts w:ascii="楷体_GB2312" w:hAnsi="楷体_GB2312" w:cs="宋体;SimSun" w:eastAsia="楷体_GB2312"/>
          <w:b/>
          <w:szCs w:val="32"/>
        </w:rPr>
        <w:t>优秀学院动画短片奖励项目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2411"/>
        <w:gridCol w:w="1348"/>
        <w:gridCol w:w="2652"/>
      </w:tblGrid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   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   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机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品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创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品 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 片 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    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  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    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    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音配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奖励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片内容和制作情况概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权声明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签章：</w:t>
            </w:r>
          </w:p>
        </w:tc>
      </w:tr>
      <w:tr>
        <w:trPr>
          <w:trHeight w:val="3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明其所提供资料和样带真实、完整，对其思想性、艺术性、创新性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签章：</w:t>
            </w:r>
          </w:p>
        </w:tc>
      </w:tr>
      <w:tr>
        <w:trPr>
          <w:trHeight w:val="3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初审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其思想性、艺术性、创新性、示范性评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76" w:hanging="4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296" w:hanging="8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6:00Z</dcterms:created>
  <dc:creator>Dell</dc:creator>
  <dc:description/>
  <cp:keywords/>
  <dc:language>en-US</dc:language>
  <cp:lastModifiedBy>Dell</cp:lastModifiedBy>
  <dcterms:modified xsi:type="dcterms:W3CDTF">2013-12-23T09:46:00Z</dcterms:modified>
  <cp:revision>1</cp:revision>
  <dc:subject/>
  <dc:title>附件6     2013优秀学院动画短片奖励项目申请表</dc:title>
</cp:coreProperties>
</file>