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广播电视创新创优栏目表彰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创新创优电视栏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央电视台《谢天谢地你来啦》《梦想合唱团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北京广播电视台《好人故事》《选择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天津广播电视台《非你莫属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河北电视台《村里这点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辽宁广播电视台《老梁观世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上海广播电视台《大爱东方》《劳动最光荣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江苏电视台《一站到底》《花样年华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浙江电视台《中国梦想秀》《中国好声音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湖北广播电视台《我爱我的祖国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湖北全省对农服务电视栏目《垄上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湖南广播电视台《天声一队》《平民英雄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云南广播电视台《士兵突击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创新创优广播栏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央人民广播电台《最美新闻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国国际广播电台《资讯非常道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北京广播电视台《毛毛狗的故事口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天津广播电视台《滨海直通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黑龙江人民广播电台《朝朝侃谈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上海广播电视台《直通</w:t>
      </w:r>
      <w:r>
        <w:rPr>
          <w:sz w:val="28"/>
          <w:szCs w:val="28"/>
        </w:rPr>
        <w:t>990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安徽亳州市广播电视台《</w:t>
      </w:r>
      <w:r>
        <w:rPr>
          <w:sz w:val="28"/>
          <w:szCs w:val="28"/>
        </w:rPr>
        <w:t>882</w:t>
      </w:r>
      <w:r>
        <w:rPr>
          <w:sz w:val="28"/>
          <w:szCs w:val="28"/>
        </w:rPr>
        <w:t>资讯排行榜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福建人民广播电台《小薇看台湾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河南人民广播电台《中原民生汇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湖南广播电视台《观点峰会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12:00Z</dcterms:created>
  <dc:creator>HD</dc:creator>
  <dc:description/>
  <dc:language>en-US</dc:language>
  <cp:lastModifiedBy>HD</cp:lastModifiedBy>
  <dcterms:modified xsi:type="dcterms:W3CDTF">2012-08-16T03:14:00Z</dcterms:modified>
  <cp:revision>1</cp:revision>
  <dc:subject/>
  <dc:title/>
</cp:coreProperties>
</file>