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5</w:t>
      </w:r>
      <w:r>
        <w:rPr>
          <w:b/>
          <w:bCs/>
          <w:sz w:val="36"/>
          <w:szCs w:val="36"/>
        </w:rPr>
        <w:t>年第一季度同意发行的合拍电视剧目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总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4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1194"/>
        <w:gridCol w:w="325"/>
        <w:gridCol w:w="2048"/>
        <w:gridCol w:w="1567"/>
        <w:gridCol w:w="1380"/>
        <w:gridCol w:w="932"/>
        <w:gridCol w:w="1178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2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2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剧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名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2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集数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2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境内制作单位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2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境外合作单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2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许可证编号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25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发证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>日期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2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爱在左 情在右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安电影制片厂、北京和泰尔广告中心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日本株式会社电通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广外合审字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0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05-1-3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不得在上星频道黄金时段播放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赤子乘龙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上海电影集团公司、上海上影数码传播股份有限公司、上海上影数码影视制作有限公司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新加坡新传媒制作私人有限公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广外合审字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0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05-1-3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不得在上星频道黄金时段播放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如来神掌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九洲音像出版公司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台湾杨佩佩工作室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广外合审字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0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05-3-9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不得在上星频道黄金时段播放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血荐轩辕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九洲音像出版公司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香港电视广播（国际）有限公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广外合审字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0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05-3-9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不得在上星频道黄金时段播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50:00Z</dcterms:created>
  <dc:creator>Lenovo</dc:creator>
  <dc:description/>
  <dc:language>en-US</dc:language>
  <cp:lastModifiedBy>Lenovo</cp:lastModifiedBy>
  <dcterms:modified xsi:type="dcterms:W3CDTF">2015-08-07T00:51:57Z</dcterms:modified>
  <cp:revision>2</cp:revision>
  <dc:subject/>
  <dc:title>2005年第一季度同意发行的合拍电视剧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