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20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年第一季度同意发行的引进电视剧目录</w:t>
      </w:r>
    </w:p>
    <w:p>
      <w:pPr>
        <w:pStyle w:val="Normal"/>
        <w:keepNext w:val="false"/>
        <w:keepLines w:val="false"/>
        <w:widowControl/>
        <w:spacing w:lineRule="atLeast" w:line="27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 xml:space="preserve">（总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 xml:space="preserve">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5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集）</w:t>
      </w:r>
    </w:p>
    <w:tbl>
      <w:tblPr>
        <w:tblW w:w="9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175"/>
        <w:gridCol w:w="2477"/>
        <w:gridCol w:w="633"/>
        <w:gridCol w:w="554"/>
        <w:gridCol w:w="316"/>
        <w:gridCol w:w="1714"/>
        <w:gridCol w:w="1078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剧名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引进单位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产地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题材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集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可证编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证日期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圣诞老人的秘密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圣诞老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巴顿将军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争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家园守护神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登陆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争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登陆倒计时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争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乡村男教师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京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总统浪漫史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京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爱情无价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京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足秤老婆八两夫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州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古装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鸭寮街的金蛋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宁波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鸭寮街的故事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上海文广集团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1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阴谋与婚礼之揭露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印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2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爱情假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州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2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倾城之恋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安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2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冤缘家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京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2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我们之间的战争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澳大利亚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市场花园行动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白雪公主和七个小矮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危急关头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莱茵大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怪盗傻偷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哈尔滨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商道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长沙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商道之臻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藏电视供片中心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又见橘花香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黑龙江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1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澡堂老板家的男人们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澡堂老板家的男人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成长篇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澡堂老板家的男人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烦恼篇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澡堂老板家的男人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幸福篇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佣兵传说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截杀南极星号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雪崩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惊险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熊战士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幻环保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恒久柔情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卡萨布兰卡快车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意大利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争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绝命大北极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动作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黑夜彩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南京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彩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内蒙古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天配良缘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州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求恋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甲虫小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宁波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人国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州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科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包片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州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灰枭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哈尔滨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超时空恋爱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影集团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争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非谍影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争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孤独的脚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愿树的传说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钢琴导师苏萨斯卡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贝克尼的天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跳芭蕾的女孩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野狂奔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争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路班车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球场往事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镇乐声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换爱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丹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八号巴士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上海文广集团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16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八路汽车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上海文广集团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16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鱼公主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内蒙古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胖我创未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哈尔滨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3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黑客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北京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敌后之恋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真相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阳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加拿大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环保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独角兽旅行记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2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幸福酒庄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藏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9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紫藤恋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家庄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9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逃离索比堡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二战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9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无考不成冤家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阳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9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惊变　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江西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9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象墓地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泰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1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四期计划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影集团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加拿大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1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星落凡尘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阳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澳大利亚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爱情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1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秋天的心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乌鲁木齐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1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俗世情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东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1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俗世情深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东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1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真爱无敌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印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市人家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伊朗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兰伯特夫人记忆中的爱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希望的季节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接力赛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疆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本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减肥秀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宁波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活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2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我的婆婆黄飞鸿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哈尔滨电视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现实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力神和勇士公主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神话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老鼠危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灾难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决战中途岛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3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舰哗变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二战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-3-3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行范围为全国省级和市级电视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 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得在黄金时段播出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 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得同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以上地方电视台上星频道播出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7:00Z</dcterms:created>
  <dc:creator>Lenovo</dc:creator>
  <dc:description/>
  <dc:language>en-US</dc:language>
  <cp:lastModifiedBy>Lenovo</cp:lastModifiedBy>
  <dcterms:modified xsi:type="dcterms:W3CDTF">2015-08-07T00:50:28Z</dcterms:modified>
  <cp:revision>2</cp:revision>
  <dc:subject/>
  <dc:title>2004年第四季度同意发行的合拍电视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