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</w:rPr>
        <w:t>年第四季度同意发行的引进电视剧目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总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8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69</w:t>
      </w:r>
      <w:r>
        <w:rPr>
          <w:sz w:val="32"/>
          <w:szCs w:val="32"/>
        </w:rPr>
        <w:t>集</w:t>
      </w:r>
      <w:r>
        <w:rPr>
          <w:sz w:val="32"/>
          <w:szCs w:val="32"/>
        </w:rPr>
        <w:t>)</w:t>
      </w:r>
    </w:p>
    <w:tbl>
      <w:tblPr>
        <w:tblW w:w="89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1595"/>
        <w:gridCol w:w="2339"/>
        <w:gridCol w:w="757"/>
        <w:gridCol w:w="678"/>
        <w:gridCol w:w="1753"/>
        <w:gridCol w:w="1405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剧名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引进单位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产地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集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许可证编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发证日期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l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真情岁月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台湾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0-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牵手向明天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台湾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l0-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侠义见青天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杭州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台湾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0-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侠义有青天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太原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台湾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0-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怀玉公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深圳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台湾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0-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公主怀玉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深圳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台湾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 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0-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怀玉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湖南广播影视集团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台湾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0-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陪王子读剑桥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0-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情归何处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哈尔滨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l0-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九层糕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四川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新加坡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0-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青龙好汉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济南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台湾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0-19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情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海口广播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台湾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0-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情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福州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台湾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l0-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关大少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安徽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0-19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西关风云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东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0-19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万家灯火之儿女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福建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l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0-19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万家灯火之创业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福建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0-19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万家灯火之家园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福建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0-19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宠物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湖南电视节目中心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0-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仙女奇缘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湖南电视节目中心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0-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l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夏日香气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长沙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0-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命的跑道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日本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0-2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圣诞前夕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0-2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阴谋与婚礼之阴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山西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印度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0-2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逃离意大利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1-15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火海浴血战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1-15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天之瞳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日本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1-15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铁十字勋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1-15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特别胜利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1-15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爱情无价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摩纳哥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1-15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l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父亲的儿子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1-15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雪地危情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1-15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蝎子星号行动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云南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1-15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龙桥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云南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1-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激战星河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影集团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1-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爱情鸟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1-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棕榈之风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德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1-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缘分由天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1-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初恋的感觉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1-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奇妙旅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1-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l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长平公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上海文广新闻传媒集团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1-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帝女花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武汉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1-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有情饮水饱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陕西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1-18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情系中药房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陕西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1-19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哈比王传奇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德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1-19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天地争霸美猴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银川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2-1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云海翻腾孙悟空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甘肃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2-1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下一站彩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四川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2-1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出手不凡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澳大 利亚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2-1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侠骨仁心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重庆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2-10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梦里情缘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2-24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太平洋海战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2-24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深海巨鲨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2-24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古墓幻影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德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2-24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古墓神蛇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德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2-24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罗马大屠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2-24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圣诞良缘奇遇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德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2-24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歌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人生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德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2-24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珍贵的礼物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德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2-24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壮志凌云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天津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2-24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l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冲上云霄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山东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2-24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同心生死约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东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2-24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玄心奥妙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东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香港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2-24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死里逃生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2-3l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球场雄心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国国际电视总公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2-3l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战地荣耀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阳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2-31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死调频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贵阳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2-31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跑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孩了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哈尔滨电视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新加坡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广外进审字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  <w:t>(200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4-12-3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44:00Z</dcterms:created>
  <dc:creator>Lenovo</dc:creator>
  <dc:description/>
  <dc:language>en-US</dc:language>
  <cp:lastModifiedBy>Lenovo</cp:lastModifiedBy>
  <dcterms:modified xsi:type="dcterms:W3CDTF">2015-08-07T00:46:02Z</dcterms:modified>
  <cp:revision>2</cp:revision>
  <dc:subject/>
  <dc:title>2004年第四季度同意发行的引进电视剧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