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出版政府奖评奖工作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办公室成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组长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斌杰  新闻出版总署署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副组长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邬书林  新闻出版总署副署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寿山  新闻出版总署副署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导小组成员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建国  新闻出版总署办公厅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明  新闻出版总署财务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慈珂  新闻出版总署法规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卫平  新闻出版总署出版产业发展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庆  新闻出版总署新闻报刊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尚之  新闻出版总署出版管理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岩镔  新闻出版总署印刷发行管理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毅君  新闻出版总署科技与数字出版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慧琳  新闻出版总署反非法和违禁出版物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自强  新闻出版总署版权管理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福海  新闻出版总署对外交流与合作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昌祥  新闻出版总署人事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文科  机关党委常务副书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毓江  中纪委驻新闻出版总署纪检组监察局正局级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寿山（兼）  新闻出版总署副署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昌祥  新闻出版总署人事司司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文科  机关党委常务副书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尚之  新闻出版总署出版管理司司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晓平  新闻出版总署人事司副巡视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彤  新闻出版总署人事司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一昕  新闻出版总署出版管理司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旭雯  新闻出版总署新闻报刊司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正明  新闻出版总署出版管理司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  洲  新闻出版总署印刷发行管理司副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宝贵  中国出版工作者协会办公室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鲍成城  新闻出版总署办公厅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晓梅  新闻出版总署财务司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wjf</dc:creator>
  <dc:description/>
  <cp:keywords/>
  <dc:language>en-US</dc:language>
  <cp:lastModifiedBy>wjf</cp:lastModifiedBy>
  <dcterms:modified xsi:type="dcterms:W3CDTF">2010-09-06T07:41:00Z</dcterms:modified>
  <cp:revision>2</cp:revision>
  <dc:subject/>
  <dc:title>附件7</dc:title>
</cp:coreProperties>
</file>